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停车场外包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277</Characters>
  <CharactersWithSpaces>4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3-01-12T10:50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3703</vt:lpwstr>
  </property>
</Properties>
</file>