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3"/>
        <w:gridCol w:w="1182"/>
        <w:gridCol w:w="1039"/>
        <w:gridCol w:w="1421"/>
        <w:gridCol w:w="1579"/>
        <w:gridCol w:w="2125"/>
        <w:gridCol w:w="1883"/>
        <w:gridCol w:w="1421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单价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金额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技术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eastAsia="zh-CN" w:bidi="ar"/>
              </w:rPr>
              <w:t>响应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及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Coral_soso</cp:lastModifiedBy>
  <cp:lastPrinted>2019-05-25T15:20:00Z</cp:lastPrinted>
  <dcterms:modified xsi:type="dcterms:W3CDTF">2025-08-08T07:30:27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E127617E4A92847881839FD4602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