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：              </w:t>
      </w:r>
      <w:r>
        <w:rPr>
          <w:rStyle w:val="2Char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4"/>
        </w:rPr>
        <w:t>致海南省安宁医院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“</w:t>
      </w:r>
      <w:r>
        <w:rPr>
          <w:rFonts w:ascii="宋体" w:hAnsi="宋体" w:cs="宋体"/>
          <w:color w:val="000000"/>
          <w:sz w:val="24"/>
        </w:rPr>
        <w:t>耗材遴选（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第二批）</w:t>
      </w:r>
      <w:r>
        <w:rPr>
          <w:rFonts w:ascii="宋体" w:hAnsi="宋体" w:cs="宋体"/>
          <w:color w:val="000000"/>
          <w:sz w:val="24"/>
          <w:lang w:val="en-GB"/>
        </w:rPr>
        <w:t>”活动。</w:t>
      </w:r>
      <w:bookmarkStart w:id="0" w:name="_GoBack"/>
      <w:bookmarkEnd w:id="0"/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遴选活动，并负责一切响应文件资料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                      身份证号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统一信用社会代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                      身份证号码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25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88900</wp:posOffset>
                </wp:positionV>
                <wp:extent cx="2852420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45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114.4pt;mso-wrap-distance-left:9pt;mso-wrap-distance-right:9pt;mso-wrap-distance-top:0pt;mso-wrap-distance-bottom:0pt;margin-top:7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val="en-GB"/>
        </w:rPr>
        <w:t>注：本授权书内容不得擅自修改且须盖红色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2"/>
    <w:qFormat/>
    <w:rsid w:val="00dd6b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d6b08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d6b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6b08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dd6b08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d6b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d6b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韩玉恒</cp:lastModifiedBy>
  <cp:lastPrinted>2021-11-08T02:59:00Z</cp:lastPrinted>
  <dcterms:modified xsi:type="dcterms:W3CDTF">2025-10-14T01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2.1.0.15933</vt:lpwstr>
  </property>
</Properties>
</file>